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  <w:tab w:val="left" w:pos="11340" w:leader="none"/>
          <w:tab w:val="left" w:pos="11520" w:leader="none"/>
        </w:tabs>
        <w:ind w:left="4320" w:firstLine="6660"/>
        <w:rPr>
          <w:lang w:val="nl-BE"/>
        </w:rPr>
      </w:pPr>
      <w:r>
        <w:rPr>
          <w:lang w:val="nl-BE"/>
        </w:rPr>
        <w:drawing>
          <wp:inline distT="0" distB="0" distL="0" distR="0">
            <wp:extent cx="161988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76530</wp:posOffset>
                </wp:positionV>
                <wp:extent cx="716407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070" cy="46609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nl-BE"/>
                              </w:rPr>
                              <w:t>AH.07 REGISTRATION FORM CONTRA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564.1pt;height:36.7pt;mso-wrap-distance-left:9.05pt;mso-wrap-distance-right:9.05pt;mso-wrap-distance-top:0pt;mso-wrap-distance-bottom:0pt;margin-top:13.9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nl-B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nl-BE"/>
                        </w:rPr>
                        <w:t>AH.07 REGISTRATION FORM CONTRA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be returned legibly completed, </w:t>
            </w:r>
            <w:r>
              <w:rPr>
                <w:color w:val="0070C0"/>
                <w:sz w:val="20"/>
                <w:szCs w:val="20"/>
              </w:rPr>
              <w:t>together with a copy of the VCA certificate and passport,</w:t>
            </w:r>
            <w:r>
              <w:rPr>
                <w:sz w:val="20"/>
                <w:szCs w:val="20"/>
              </w:rPr>
              <w:t xml:space="preserve"> at least 48 hours before the start of the work. For works that take place at:</w:t>
              <w:br/>
              <w:t xml:space="preserve">- Nyrstar BALEN : by e-mail  to the </w:t>
            </w:r>
            <w:r>
              <w:rPr>
                <w:b/>
                <w:sz w:val="20"/>
                <w:szCs w:val="20"/>
              </w:rPr>
              <w:t>Job Responsable Nyrstar</w:t>
            </w:r>
            <w:r>
              <w:rPr>
                <w:sz w:val="20"/>
                <w:szCs w:val="20"/>
              </w:rPr>
              <w:t xml:space="preserve"> and the Internal Security : 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Portiers.Balen@nyrstar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sz w:val="20"/>
                <w:szCs w:val="20"/>
              </w:rPr>
              <w:t xml:space="preserve">- Nyrstar PELT : by e-mail to the </w:t>
            </w:r>
            <w:r>
              <w:rPr>
                <w:b/>
                <w:sz w:val="20"/>
                <w:szCs w:val="20"/>
              </w:rPr>
              <w:t>Job Responsable Nyrstar</w:t>
            </w:r>
            <w:r>
              <w:rPr>
                <w:sz w:val="20"/>
                <w:szCs w:val="20"/>
              </w:rPr>
              <w:t xml:space="preserve"> and the Reception&amp;Dispatch 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Pelt.portiers@Nyrstar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520" w:leader="none"/>
          <w:tab w:val="left" w:pos="7920" w:leader="none"/>
          <w:tab w:val="left" w:pos="11340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>1.</w:t>
        <w:tab/>
        <w:t>ORDERNUMBER</w:t>
        <w:tab/>
        <w:t>: …………………………………………………….</w:t>
        <w:tab/>
        <w:t>6. JOB RESPONSABLE NYRSTAR</w:t>
        <w:tab/>
        <w:t>: ……………………............................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520" w:leader="none"/>
          <w:tab w:val="left" w:pos="7920" w:leader="none"/>
          <w:tab w:val="left" w:pos="9360" w:leader="none"/>
          <w:tab w:val="left" w:pos="11160" w:leader="none"/>
          <w:tab w:val="left" w:pos="11340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>2.</w:t>
        <w:tab/>
        <w:t>COMPANTY NAME</w:t>
        <w:tab/>
        <w:t>: …………………………………………………….</w:t>
        <w:tab/>
        <w:t>7. STARTING DATE</w:t>
        <w:tab/>
        <w:tab/>
        <w:t>: ………………………………………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520" w:leader="none"/>
          <w:tab w:val="left" w:pos="468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1340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>3.</w:t>
        <w:tab/>
        <w:t>ADDRESS</w:t>
        <w:tab/>
        <w:t>STREET</w:t>
        <w:tab/>
        <w:t>: …………………….....</w:t>
        <w:tab/>
        <w:t>N° : ……………………</w:t>
        <w:tab/>
        <w:t>8. COMPLETION DATE</w:t>
        <w:tab/>
        <w:t>: ……………………………………....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520" w:leader="none"/>
          <w:tab w:val="left" w:pos="4680" w:leader="none"/>
          <w:tab w:val="left" w:pos="6480" w:leader="none"/>
          <w:tab w:val="left" w:pos="6660" w:leader="none"/>
          <w:tab w:val="left" w:pos="7920" w:leader="none"/>
          <w:tab w:val="left" w:pos="9360" w:leader="none"/>
          <w:tab w:val="left" w:pos="11160" w:leader="none"/>
          <w:tab w:val="left" w:pos="11340" w:leader="none"/>
        </w:tabs>
        <w:spacing w:before="120" w:after="120"/>
        <w:rPr>
          <w:sz w:val="20"/>
          <w:szCs w:val="20"/>
          <w:lang w:val="nl-BE"/>
        </w:rPr>
      </w:pPr>
      <w:r>
        <w:rPr>
          <w:sz w:val="20"/>
          <w:szCs w:val="20"/>
        </w:rPr>
        <w:tab/>
        <w:tab/>
        <w:t>CITY</w:t>
        <w:tab/>
        <w:t>: ……………………….</w:t>
        <w:tab/>
        <w:t>POSTAL N°: ………</w:t>
      </w:r>
      <w:r>
        <w:rPr>
          <w:sz w:val="20"/>
          <w:szCs w:val="20"/>
          <w:lang w:val="nl-BE"/>
        </w:rPr>
        <w:t>……....</w:t>
        <w:tab/>
        <w:t>9. WORKINGS HOURS : START DAY</w:t>
        <w:tab/>
        <w:t>: ………………………………………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520" w:leader="none"/>
          <w:tab w:val="left" w:pos="4680" w:leader="none"/>
          <w:tab w:val="left" w:pos="5040" w:leader="none"/>
          <w:tab w:val="left" w:pos="6480" w:leader="none"/>
          <w:tab w:val="left" w:pos="6660" w:leader="none"/>
          <w:tab w:val="left" w:pos="7920" w:leader="none"/>
          <w:tab w:val="left" w:pos="10080" w:leader="none"/>
          <w:tab w:val="left" w:pos="11340" w:leader="none"/>
        </w:tabs>
        <w:spacing w:before="120" w:after="120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ab/>
        <w:tab/>
        <w:t>TELEPHONE</w:t>
        <w:tab/>
        <w:t>: ……………………….</w:t>
        <w:tab/>
        <w:t>FAX : …………….........</w:t>
        <w:tab/>
        <w:tab/>
        <w:t>END DAY</w:t>
        <w:tab/>
        <w:t>: ………………………………………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520" w:leader="none"/>
          <w:tab w:val="left" w:pos="7920" w:leader="none"/>
          <w:tab w:val="left" w:pos="9360" w:leader="none"/>
        </w:tabs>
        <w:spacing w:before="120" w:after="120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4.</w:t>
        <w:tab/>
        <w:t>NAME SUBCONTRACTOR(S) : ………………………………………………………..</w:t>
        <w:tab/>
        <w:t>ADDRESS : …………………………………………………………………………...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520" w:leader="none"/>
          <w:tab w:val="left" w:pos="7200" w:leader="none"/>
          <w:tab w:val="left" w:pos="7380" w:leader="none"/>
          <w:tab w:val="left" w:pos="9360" w:leader="none"/>
        </w:tabs>
        <w:spacing w:before="120" w:after="240"/>
        <w:rPr>
          <w:sz w:val="20"/>
          <w:szCs w:val="20"/>
        </w:rPr>
      </w:pPr>
      <w:r>
        <w:rPr>
          <w:sz w:val="20"/>
          <w:szCs w:val="20"/>
        </w:rPr>
        <w:t>5.</w:t>
        <w:tab/>
        <w:t>SITE + WORK DESCRIPITON :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520" w:leader="none"/>
          <w:tab w:val="left" w:pos="7200" w:leader="none"/>
          <w:tab w:val="left" w:pos="7380" w:leader="none"/>
          <w:tab w:val="left" w:pos="9360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Undersigned, proxy holder of the company mentioned above, declares to delegated members of his staff, agency staff and/or subcontractor’s staff, mentioned beneath,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620"/>
        <w:gridCol w:w="1080"/>
        <w:gridCol w:w="1400"/>
        <w:gridCol w:w="1001"/>
        <w:gridCol w:w="1559"/>
        <w:gridCol w:w="1701"/>
        <w:gridCol w:w="1359"/>
      </w:tblGrid>
      <w:tr>
        <w:trPr>
          <w:trHeight w:val="67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1545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pacing w:before="120" w:after="120"/>
              <w:ind w:right="-245" w:hanging="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FUNCTION</w:t>
              <w:br/>
              <w:t>+ name subcontra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pacing w:before="120" w:after="120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pacing w:before="120" w:after="120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GIVEN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nl-BE"/>
              </w:rPr>
              <w:t>NATIONALITY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pacing w:before="120" w:after="120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BIRTH DA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nl-BE"/>
              </w:rPr>
              <w:t>Copy E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nl-BE"/>
              </w:rPr>
              <w:t>Country and Copy L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pacing w:before="120" w:after="120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 xml:space="preserve">Copy VCA certificate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pacing w:before="120" w:after="120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Copy passport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RESPONSABLE CONTA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SITE SUPERVI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57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QUALIFIED STA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520" w:leader="none"/>
          <w:tab w:val="left" w:pos="6300" w:leader="none"/>
          <w:tab w:val="left" w:pos="7380" w:leader="none"/>
          <w:tab w:val="left" w:pos="9360" w:leader="none"/>
        </w:tabs>
        <w:spacing w:before="120" w:after="120"/>
        <w:ind w:left="6300" w:hanging="6300"/>
        <w:rPr/>
      </w:pPr>
      <w:r>
        <w:rPr>
          <w:sz w:val="20"/>
          <w:szCs w:val="20"/>
        </w:rPr>
        <w:t>DATE + SIGNATURE PROXY HOLDER</w:t>
      </w:r>
      <w:r>
        <w:rPr>
          <w:sz w:val="18"/>
          <w:szCs w:val="18"/>
        </w:rPr>
        <w:tab/>
      </w:r>
      <w:r>
        <w:rPr>
          <w:sz w:val="20"/>
          <w:szCs w:val="20"/>
        </w:rPr>
        <w:t>IMPORTANT!!: Staff registered at a NOT in Belgium domiciled seat and from an EU country must be in the possession of SECONDMENT CERTIFICATE E101/A1 + LIMOSA certificate (L-1)</w:t>
      </w:r>
    </w:p>
    <w:sectPr>
      <w:type w:val="nextPage"/>
      <w:pgSz w:orient="landscape" w:w="15840" w:h="12240"/>
      <w:pgMar w:left="567" w:right="284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rtiers.Balen@nyrstar.com" TargetMode="External"/><Relationship Id="rId4" Type="http://schemas.openxmlformats.org/officeDocument/2006/relationships/hyperlink" Target="mailto:Pelt.portiers@Nyrsta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34:00Z</dcterms:created>
  <dc:creator>u997241</dc:creator>
  <dc:description/>
  <cp:keywords/>
  <dc:language>en-US</dc:language>
  <cp:lastModifiedBy>Verstraelen, Rudy</cp:lastModifiedBy>
  <cp:lastPrinted>2008-01-09T15:09:00Z</cp:lastPrinted>
  <dcterms:modified xsi:type="dcterms:W3CDTF">2021-03-19T12:34:00Z</dcterms:modified>
  <cp:revision>2</cp:revision>
  <dc:subject/>
  <dc:title>ONTHAAL VAN DERDEN 2008</dc:title>
</cp:coreProperties>
</file>