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  <w:tab w:val="left" w:pos="11340" w:leader="none"/>
          <w:tab w:val="left" w:pos="11520" w:leader="none"/>
        </w:tabs>
        <w:ind w:left="4320" w:firstLine="6660"/>
        <w:rPr>
          <w:lang w:val="nl-BE"/>
        </w:rPr>
      </w:pPr>
      <w:r>
        <w:rPr>
          <w:lang w:val="nl-BE"/>
        </w:rPr>
        <w:drawing>
          <wp:inline distT="0" distB="0" distL="0" distR="0">
            <wp:extent cx="161988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76530</wp:posOffset>
                </wp:positionV>
                <wp:extent cx="71640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070" cy="46609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nl-BE"/>
                              </w:rPr>
                              <w:t>AH.07 AANMELDING AANNE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564.1pt;height:36.7pt;mso-wrap-distance-left:9.05pt;mso-wrap-distance-right:9.05pt;mso-wrap-distance-top:0pt;mso-wrap-distance-bottom:0pt;margin-top:13.9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nl-BE"/>
                        </w:rPr>
                        <w:t>AH.07 AANMELDING AANNE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Leesbaar  ingevuld  terug te bezorgen, </w:t>
            </w:r>
            <w:r>
              <w:rPr>
                <w:color w:val="0000FF"/>
                <w:sz w:val="20"/>
                <w:szCs w:val="20"/>
                <w:lang w:val="nl-BE"/>
              </w:rPr>
              <w:t>samen met kopie VCA-certificaat en paspoort</w:t>
            </w:r>
            <w:r>
              <w:rPr>
                <w:sz w:val="20"/>
                <w:szCs w:val="20"/>
                <w:lang w:val="nl-BE"/>
              </w:rPr>
              <w:t xml:space="preserve">, minimum 48 uur voor de aanvang van de werken. Voor werken die plaats vinden bij : 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- Nyrstar BALEN aan de Jobverantwoordelijke</w:t>
            </w:r>
            <w:r>
              <w:rPr>
                <w:color w:val="0000FF"/>
                <w:sz w:val="20"/>
                <w:szCs w:val="20"/>
                <w:lang w:val="nl-BE"/>
              </w:rPr>
              <w:t xml:space="preserve"> </w:t>
            </w:r>
            <w:r>
              <w:rPr>
                <w:sz w:val="20"/>
                <w:szCs w:val="20"/>
                <w:lang w:val="nl-BE"/>
              </w:rPr>
              <w:t>en de Interne Bewaking</w:t>
            </w:r>
            <w:r>
              <w:rPr>
                <w:color w:val="000000"/>
                <w:sz w:val="20"/>
                <w:szCs w:val="20"/>
                <w:lang w:val="nl-BE"/>
              </w:rPr>
              <w:t xml:space="preserve"> 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nl-BE"/>
                </w:rPr>
                <w:t>Portiers.Balen@nyrstar.com</w:t>
              </w:r>
            </w:hyperlink>
            <w:r>
              <w:rPr>
                <w:color w:val="000000"/>
                <w:sz w:val="20"/>
                <w:szCs w:val="20"/>
                <w:lang w:val="nl-B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 xml:space="preserve">- Nyrstar PELT aan de Jobverantwoordelijke en de dienst Onthaal&amp;Verzending 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nl-BE"/>
                </w:rPr>
                <w:t>Pelt.portiers@Nyrstar.com</w:t>
              </w:r>
            </w:hyperlink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920" w:leader="none"/>
          <w:tab w:val="left" w:pos="11340" w:leader="none"/>
        </w:tabs>
        <w:spacing w:before="120" w:after="12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1.</w:t>
        <w:tab/>
        <w:t>BESTELNUMMER</w:t>
        <w:tab/>
        <w:t>: …………………………………………………….</w:t>
        <w:tab/>
        <w:t>6. JOBVERANTW. NYRSTAR</w:t>
        <w:tab/>
        <w:t>: ……………………............................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920" w:leader="none"/>
          <w:tab w:val="left" w:pos="9360" w:leader="none"/>
          <w:tab w:val="left" w:pos="11160" w:leader="none"/>
          <w:tab w:val="left" w:pos="11340" w:leader="none"/>
        </w:tabs>
        <w:spacing w:before="120" w:after="12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2.</w:t>
        <w:tab/>
        <w:t>FIRMANAAM</w:t>
        <w:tab/>
        <w:t>: …………………………………………………….</w:t>
        <w:tab/>
        <w:t>7. VOORZIENE BEGINDATUM</w:t>
        <w:tab/>
        <w:tab/>
        <w:t>: 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468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1340" w:leader="none"/>
        </w:tabs>
        <w:spacing w:before="120" w:after="12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3.</w:t>
        <w:tab/>
        <w:t>ADRES</w:t>
        <w:tab/>
        <w:t>STRAAT</w:t>
        <w:tab/>
        <w:t>: …………………….....</w:t>
        <w:tab/>
        <w:t>N° : ……………………</w:t>
        <w:tab/>
        <w:t>8. VOORZIENE EINDDATUM</w:t>
        <w:tab/>
        <w:t>: ……………………………………....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4680" w:leader="none"/>
          <w:tab w:val="left" w:pos="6480" w:leader="none"/>
          <w:tab w:val="left" w:pos="6660" w:leader="none"/>
          <w:tab w:val="left" w:pos="7920" w:leader="none"/>
          <w:tab w:val="left" w:pos="9360" w:leader="none"/>
          <w:tab w:val="left" w:pos="11160" w:leader="none"/>
          <w:tab w:val="left" w:pos="11340" w:leader="none"/>
        </w:tabs>
        <w:spacing w:before="120" w:after="12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>GEMEENTE</w:t>
        <w:tab/>
        <w:t>: ……………………….</w:t>
        <w:tab/>
        <w:t>POSTN°: ……………....</w:t>
        <w:tab/>
        <w:t xml:space="preserve">9. WERKTIJDEN : BEGIN DAGTAAK </w:t>
        <w:tab/>
        <w:t>: 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4680" w:leader="none"/>
          <w:tab w:val="left" w:pos="5040" w:leader="none"/>
          <w:tab w:val="left" w:pos="6480" w:leader="none"/>
          <w:tab w:val="left" w:pos="6660" w:leader="none"/>
          <w:tab w:val="left" w:pos="7920" w:leader="none"/>
          <w:tab w:val="left" w:pos="9540" w:leader="none"/>
          <w:tab w:val="left" w:pos="11340" w:leader="none"/>
        </w:tabs>
        <w:spacing w:before="120" w:after="12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>TELEFOON</w:t>
        <w:tab/>
        <w:t>: ……………………….</w:t>
        <w:tab/>
        <w:t>FAX : …………….........</w:t>
        <w:tab/>
        <w:tab/>
        <w:t>EINDE DAGTAAK</w:t>
        <w:tab/>
        <w:t>: ……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920" w:leader="none"/>
          <w:tab w:val="left" w:pos="9360" w:leader="none"/>
        </w:tabs>
        <w:spacing w:before="120" w:after="12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4.</w:t>
        <w:tab/>
        <w:t>FIRMANAAM ONDERAANNEMING : ………………………………………………………..</w:t>
        <w:tab/>
        <w:t>ADRES : …………………………………………………………………………....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200" w:leader="none"/>
          <w:tab w:val="left" w:pos="7380" w:leader="none"/>
          <w:tab w:val="left" w:pos="9360" w:leader="none"/>
        </w:tabs>
        <w:spacing w:before="120" w:after="240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5.</w:t>
        <w:tab/>
        <w:t>WERF + OMSCHRIJVING OPDRACHT 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7200" w:leader="none"/>
          <w:tab w:val="left" w:pos="7380" w:leader="none"/>
          <w:tab w:val="left" w:pos="9360" w:leader="none"/>
        </w:tabs>
        <w:spacing w:before="120" w:after="120"/>
        <w:rPr/>
      </w:pPr>
      <w:r>
        <w:rPr/>
        <w:t>Ondergetekende, volmachtdrager van hogergenoemde firma, verklaart hieronder vermeld personeel, interim-personeel en/of personeel van onderaannemers te zullen afvaardigen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1695"/>
        <w:gridCol w:w="1140"/>
        <w:gridCol w:w="1559"/>
        <w:gridCol w:w="992"/>
        <w:gridCol w:w="1276"/>
        <w:gridCol w:w="1559"/>
        <w:gridCol w:w="1217"/>
      </w:tblGrid>
      <w:tr>
        <w:trPr>
          <w:trHeight w:val="67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1545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ind w:right="-245" w:hanging="0"/>
              <w:rPr/>
            </w:pPr>
            <w:r>
              <w:rPr>
                <w:sz w:val="20"/>
                <w:szCs w:val="20"/>
                <w:lang w:val="nl-BE"/>
              </w:rPr>
              <w:t>FUNCTIE</w:t>
              <w:br/>
              <w:t>+ firmanaam onderaannemi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NAA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OORNAA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nl-BE"/>
              </w:rPr>
              <w:t>NATIO-NALITE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GEBOORTE-DAT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nl-BE"/>
              </w:rPr>
              <w:t>Kopie E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Land &amp; Kopie L-1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  <w:lang w:val="nl-BE"/>
              </w:rPr>
              <w:t>Kopie        VCA-certificaat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jc w:val="center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opie paspoort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ANTWOORDELIJK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WERFLEIDER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572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GEKWALIFICEERD PERSONEEEL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  <w:tab w:val="left" w:pos="2520" w:leader="none"/>
                <w:tab w:val="left" w:pos="7200" w:leader="none"/>
                <w:tab w:val="left" w:pos="7380" w:leader="none"/>
                <w:tab w:val="left" w:pos="9360" w:leader="none"/>
              </w:tabs>
              <w:snapToGrid w:val="false"/>
              <w:spacing w:before="120" w:after="12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1260" w:leader="none"/>
          <w:tab w:val="left" w:pos="2520" w:leader="none"/>
          <w:tab w:val="left" w:pos="6300" w:leader="none"/>
          <w:tab w:val="left" w:pos="7380" w:leader="none"/>
          <w:tab w:val="left" w:pos="9360" w:leader="none"/>
        </w:tabs>
        <w:spacing w:before="120" w:after="120"/>
        <w:ind w:left="6300" w:hanging="6300"/>
        <w:rPr/>
      </w:pPr>
      <w:r>
        <w:rPr>
          <w:sz w:val="20"/>
          <w:szCs w:val="20"/>
          <w:lang w:val="nl-BE"/>
        </w:rPr>
        <w:t>DATUM + HANDTEKENING VOLMACHTDRAGER</w:t>
      </w:r>
      <w:r>
        <w:rPr>
          <w:sz w:val="18"/>
          <w:szCs w:val="18"/>
          <w:lang w:val="nl-BE"/>
        </w:rPr>
        <w:tab/>
      </w:r>
      <w:r>
        <w:rPr>
          <w:sz w:val="20"/>
          <w:szCs w:val="20"/>
          <w:lang w:val="nl-BE"/>
        </w:rPr>
        <w:t>BELANGRIJK!!: Arbeiders ingeschreven bij een NIET in België gevestigde zetel en uit een EU LAND moeten in het bezit zijn van een  DETACHARINGSBEWIJS E101/</w:t>
      </w:r>
      <w:r>
        <w:rPr>
          <w:color w:val="0000FF"/>
          <w:sz w:val="20"/>
          <w:szCs w:val="20"/>
          <w:lang w:val="nl-BE"/>
        </w:rPr>
        <w:t>A1</w:t>
      </w:r>
      <w:r>
        <w:rPr>
          <w:sz w:val="20"/>
          <w:szCs w:val="20"/>
          <w:lang w:val="nl-BE"/>
        </w:rPr>
        <w:t xml:space="preserve"> + LIMOSA-meldingsbewijs ( L-1 )</w:t>
      </w:r>
    </w:p>
    <w:sectPr>
      <w:type w:val="nextPage"/>
      <w:pgSz w:orient="landscape" w:w="15840" w:h="12240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rtiers.Balen@nyrstar.com" TargetMode="External"/><Relationship Id="rId4" Type="http://schemas.openxmlformats.org/officeDocument/2006/relationships/hyperlink" Target="mailto:Pelt.portiers@Nyrsta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33:00Z</dcterms:created>
  <dc:creator>u997241</dc:creator>
  <dc:description/>
  <cp:keywords/>
  <dc:language>en-US</dc:language>
  <cp:lastModifiedBy>Verstraelen, Rudy</cp:lastModifiedBy>
  <cp:lastPrinted>2008-01-09T15:09:00Z</cp:lastPrinted>
  <dcterms:modified xsi:type="dcterms:W3CDTF">2021-03-19T12:33:00Z</dcterms:modified>
  <cp:revision>2</cp:revision>
  <dc:subject/>
  <dc:title>ONTHAAL VAN DERDEN 2008</dc:title>
</cp:coreProperties>
</file>